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奔跑吧脚男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脚步铭记追逐梦想的无尽跑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体育场上，跑道仿佛是连接梦想与现实的桥梁，而脚男们则是这座桥梁上的奔跑者。他们不以速度为目标，只愿意用自己的脚步铭记每一次追逐梦想的过程。</w:t>
      </w:r>
      <w:r>
        <w:rPr>
          <w:sz w:val="32"/>
          <w:szCs w:val="32"/>
        </w:rPr>
        <w:t>&lt;/p&gt;&lt;p&gt;&lt;img src="/static-img/V89P2c2oxwLDu1IUUgl3d-Iyxy3tIGSHXnWowhIJ5l7YIgKSRNdkZT0vGzBuoykS.jpeg"&gt;&lt;/p&gt;&lt;p&gt;</w:t>
      </w:r>
      <w:r>
        <w:rPr>
          <w:sz w:val="32"/>
          <w:szCs w:val="32"/>
        </w:rPr>
        <w:t>李雷和王波自小就对长跑充满了热情，他们在校队中相识，一起经历了无数风雨。但当他们走上了大学竞技的道路时，彼此之间的友谊也变得更加坚固。无论是在寒风凛冽的冬季还是酷暑烈日，他们总能找到那份共同的情感和动力，互相鼓励着对方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一个阳光明媚的周末，李雷因为参加学校举办的一场马拉松而精心规划了一周的训练计划。他知道，要想在赛事中有所作为，就必须要做到平衡体力的训练与休息。这一天，他决定去找王波一起进行高强度间歇训练（</w:t>
      </w:r>
      <w:r>
        <w:rPr>
          <w:sz w:val="32"/>
          <w:szCs w:val="32"/>
        </w:rPr>
        <w:t>HIIT</w:t>
      </w:r>
      <w:r>
        <w:rPr>
          <w:sz w:val="32"/>
          <w:szCs w:val="32"/>
        </w:rPr>
        <w:t>）。他提醒自己：“奔跑吧脚男，不仅仅是一种运动，更是一种生活态度。”</w:t>
      </w:r>
      <w:r>
        <w:rPr>
          <w:sz w:val="32"/>
          <w:szCs w:val="32"/>
        </w:rPr>
        <w:t>&lt;/p&gt;&lt;p&gt;&lt;img src="/static-img/pH-mqvdtRQtEQGF14gvKr-Iyxy3tIGSHXnWowhIJ5l6x8wgmoj8VWzHT0ctxuakITycPDvNWmWI3504Ux-0fKBscaYJQR_6qBpcybx8TQQhjak51hi7hbW8ZaIKxh3gi44UbJ7Fd68XnZyfApYgmVcu0upgo1qxr5wA_4tVzAwsr1md6cSKOImsjAQdr9DpeesbF7uAk59Bs5iSyCIQcSg.jpeg"&gt;&lt;/p&gt;&lt;p&gt;</w:t>
      </w:r>
      <w:r>
        <w:rPr>
          <w:sz w:val="32"/>
          <w:szCs w:val="32"/>
        </w:rPr>
        <w:t>到了下午四点左右，当天气开始转凉时，他们来到了学校旁边的小公园。一片宁静之中，只有两人踏着节奏不同的步伐，无声地交谈着彼此的心事。李雷提出了他的计划：先以慢速走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，然后加快速度连续跑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钟，再休息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钟，然后再次重复这个过程，最终结束于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全程慢走。这一系列安排让王波感到既激动又有些挑战，但他深知只有不断地尝试才能真正掌握这种方式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奔跑吧脚男”，这是他们之间的一个口头禅，用来鼓励彼此，不管遇到多大的困难，都不要放弃。在接下来的几个小时里，他们轮流完成了所有环节，每个人都尽力把自己推向极限。当夜幕降临的时候，他们累得筋疲力竭，但同时也感觉到一种难以言喻的心灵成长。</w:t>
      </w:r>
      <w:r>
        <w:rPr>
          <w:sz w:val="32"/>
          <w:szCs w:val="32"/>
        </w:rPr>
        <w:t>&lt;/p&gt;&lt;p&gt;&lt;img src="/static-img/8-nG2m4GEksktE5Qj2-DTuIyxy3tIGSHXnWowhIJ5l6x8wgmoj8VWzHT0ctxuakITycPDvNWmWI3504Ux-0fKBscaYJQR_6qBpcybx8TQQhjak51hi7hbW8ZaIKxh3gi44UbJ7Fd68XnZyfApYgmVcu0upgo1qxr5wA_4tVzAwsr1md6cSKOImsjAQdr9DpeesbF7uAk59Bs5iSyCIQcSg.jpeg"&gt;&lt;/p&gt;&lt;p&gt;</w:t>
      </w:r>
      <w:r>
        <w:rPr>
          <w:sz w:val="32"/>
          <w:szCs w:val="32"/>
        </w:rPr>
        <w:t>随后几周里，这对好友继续保持这样的训练模式，并且每隔一段时间就会增加新的元素，比如加入力量训练或是瑜伽，以维持身体健康并避免受伤。在整个夏季期间，他们不仅锻炼出了更好的体能，还学会了如何更好地管理自己的心理状态，这对于即将到来的秋季比赛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个清晨，两位朋友站在赛道上等待起枪响的时候，那份紧张与兴奋混合着回忆，让他们的心情变得格外庄严。在那一刻，“奔跑吧脚男”的精神被永远铭记下来，因为它不只是关于速度，更是在人生的道路上不断追求、超越自身的一种姿态。而李雷和王波，也许不会成为冠军，但他们已经成功实现了自己的目标——用行动证明“奔跑吧脚男”的精神能够带给人们那么多宝贵的人生经验。</w:t>
      </w:r>
      <w:r>
        <w:rPr>
          <w:sz w:val="32"/>
          <w:szCs w:val="32"/>
        </w:rPr>
        <w:t>&lt;/p&gt;&lt;p&gt;&lt;img src="/static-img/P5-B-0_J83zTGbO-ldSd9uIyxy3tIGSHXnWowhIJ5l6x8wgmoj8VWzHT0ctxuakITycPDvNWmWI3504Ux-0fKBscaYJQR_6qBpcybx8TQQhjak51hi7hbW8ZaIKxh3gi44UbJ7Fd68XnZyfApYgmVcu0upgo1qxr5wA_4tVzAwsr1md6cSKOImsjAQdr9DpeesbF7uAk59Bs5iSyCIQcSg.jpg"&gt;&lt;/p&gt;&lt;p&gt;&lt;a href = "/doc/1075652-</w:t>
      </w:r>
      <w:r>
        <w:rPr>
          <w:sz w:val="32"/>
          <w:szCs w:val="32"/>
        </w:rPr>
        <w:t xml:space="preserve">奔跑吧脚男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脚步铭记追逐梦想的无尽跑道</w:t>
      </w:r>
      <w:r>
        <w:rPr>
          <w:sz w:val="32"/>
          <w:szCs w:val="32"/>
        </w:rPr>
        <w:t>.doc" rel="alternate" download="1075652-</w:t>
      </w:r>
      <w:r>
        <w:rPr>
          <w:sz w:val="32"/>
          <w:szCs w:val="32"/>
        </w:rPr>
        <w:t xml:space="preserve">奔跑吧脚男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脚步铭记追逐梦想的无尽跑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